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ge">
                  <wp:posOffset>765810</wp:posOffset>
                </wp:positionV>
                <wp:extent cx="909828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90424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698"/>
                              <w:gridCol w:w="3150"/>
                              <w:gridCol w:w="2880"/>
                              <w:gridCol w:w="3600"/>
                            </w:tblGrid>
                            <w:tr>
                              <w:trPr>
                                <w:trHeight w:val="797"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DEGREE SUSPENSION</w:t>
                                  </w:r>
                                </w:p>
                              </w:tc>
                            </w:tr>
                            <w:tr>
                              <w:trPr>
                                <w:trHeight w:val="617"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0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16.4pt;height:71.2pt;mso-wrap-distance-left:9pt;mso-wrap-distance-right:9pt;mso-wrap-distance-top:0pt;mso-wrap-distance-bottom:0pt;margin-top:60.3pt;mso-position-vertical-relative:page;margin-left:0.9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698"/>
                        <w:gridCol w:w="3150"/>
                        <w:gridCol w:w="2880"/>
                        <w:gridCol w:w="3600"/>
                      </w:tblGrid>
                      <w:tr>
                        <w:trPr>
                          <w:trHeight w:val="797"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DEGREE SUSPENSION</w:t>
                            </w:r>
                          </w:p>
                        </w:tc>
                      </w:tr>
                      <w:tr>
                        <w:trPr>
                          <w:trHeight w:val="617"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0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34505</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38.15pt;mso-position-horizontal-relative:text">
                <v:textbo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548" w:type="dxa"/>
        <w:jc w:val="center"/>
        <w:tblInd w:w="0" w:type="dxa"/>
        <w:tblLayout w:type="fixed"/>
        <w:tblCellMar>
          <w:top w:w="0" w:type="dxa"/>
          <w:left w:w="108" w:type="dxa"/>
          <w:bottom w:w="0" w:type="dxa"/>
          <w:right w:w="108" w:type="dxa"/>
        </w:tblCellMar>
      </w:tblPr>
      <w:tblGrid>
        <w:gridCol w:w="2904"/>
        <w:gridCol w:w="6"/>
        <w:gridCol w:w="1189"/>
        <w:gridCol w:w="1195"/>
        <w:gridCol w:w="2700"/>
        <w:gridCol w:w="2700"/>
        <w:gridCol w:w="883"/>
        <w:gridCol w:w="921"/>
        <w:gridCol w:w="570"/>
        <w:gridCol w:w="1480"/>
      </w:tblGrid>
      <w:tr>
        <w:trPr>
          <w:trHeight w:val="404" w:hRule="atLeast"/>
        </w:trPr>
        <w:tc>
          <w:tcPr>
            <w:tcW w:w="14548"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575" w:hRule="atLeast"/>
        </w:trPr>
        <w:tc>
          <w:tcPr>
            <w:tcW w:w="29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Degree Title:</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redits:</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610" w:hRule="atLeast"/>
        </w:trPr>
        <w:tc>
          <w:tcPr>
            <w:tcW w:w="29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Overview and rationale for suspension:</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647"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Are there Related Certificates or Career Pathways associated with this degree?</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301952881"/>
            <w:bookmarkStart w:id="1" w:name="__Fieldmark__0_301952881"/>
            <w:bookmarkEnd w:id="1"/>
            <w:r>
              <w:rPr>
                <w:rFonts w:cs="Arial" w:ascii="PT Sans" w:hAnsi="PT Sans"/>
              </w:rPr>
            </w:r>
            <w:r>
              <w:rPr>
                <w:rFonts w:cs="Arial" w:ascii="PT Sans" w:hAnsi="PT Sans"/>
              </w:rPr>
              <w:fldChar w:fldCharType="end"/>
            </w:r>
            <w:r>
              <w:rPr>
                <w:rFonts w:cs="Arial" w:ascii="PT Sans" w:hAnsi="PT Sans"/>
              </w:rPr>
              <w:t xml:space="preserve"> Yes </w:t>
            </w:r>
            <w:bookmarkStart w:id="2" w:name="Check9"/>
            <w:r>
              <w:rPr>
                <w:rFonts w:cs="Arial"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 w:name="__Fieldmark__1_301952881"/>
            <w:bookmarkStart w:id="4" w:name="__Fieldmark__1_301952881"/>
            <w:bookmarkEnd w:id="4"/>
            <w:r>
              <w:rPr>
                <w:rFonts w:cs="Arial" w:ascii="PT Sans" w:hAnsi="PT Sans"/>
              </w:rPr>
            </w:r>
            <w:r>
              <w:rPr>
                <w:rFonts w:cs="Arial" w:ascii="PT Sans" w:hAnsi="PT Sans"/>
              </w:rPr>
              <w:fldChar w:fldCharType="end"/>
            </w:r>
            <w:bookmarkEnd w:id="2"/>
            <w:r>
              <w:rPr>
                <w:rFonts w:cs="Arial" w:ascii="PT Sans" w:hAnsi="PT Sans"/>
              </w:rPr>
              <w:t xml:space="preserve"> No</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title of career pathway(s) or related certificate(s)</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rPr>
            </w:pPr>
            <w:r>
              <w:rPr>
                <w:rFonts w:cs="Arial" w:ascii="PT Sans" w:hAnsi="PT Sans"/>
              </w:rPr>
            </w:r>
          </w:p>
        </w:tc>
      </w:tr>
      <w:tr>
        <w:trPr>
          <w:trHeight w:val="467" w:hRule="atLeast"/>
        </w:trPr>
        <w:tc>
          <w:tcPr>
            <w:tcW w:w="14548"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NOTE: Certificate suspensions will be required for each related certificate or career pathway associated with a suspended degree.</w:t>
            </w:r>
          </w:p>
        </w:tc>
      </w:tr>
      <w:tr>
        <w:trPr>
          <w:trHeight w:val="701"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Is this a statewide degree?</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 w:name="__Fieldmark__2_301952881"/>
            <w:bookmarkStart w:id="6" w:name="__Fieldmark__2_301952881"/>
            <w:bookmarkEnd w:id="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 w:name="__Fieldmark__3_301952881"/>
            <w:bookmarkStart w:id="8" w:name="__Fieldmark__3_301952881"/>
            <w:bookmarkEnd w:id="8"/>
            <w:r>
              <w:rPr>
                <w:rFonts w:cs="Arial" w:ascii="PT Sans" w:hAnsi="PT Sans"/>
              </w:rPr>
            </w:r>
            <w:r>
              <w:rPr>
                <w:rFonts w:cs="Arial" w:ascii="PT Sans" w:hAnsi="PT Sans"/>
              </w:rPr>
              <w:fldChar w:fldCharType="end"/>
            </w:r>
            <w:r>
              <w:rPr>
                <w:rFonts w:cs="Arial" w:ascii="PT Sans" w:hAnsi="PT Sans"/>
              </w:rPr>
              <w:t xml:space="preserve"> No</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If yes, has the consortium been notified of the proposed suspension?</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 w:name="__Fieldmark__4_301952881"/>
            <w:bookmarkStart w:id="10" w:name="__Fieldmark__4_301952881"/>
            <w:bookmarkEnd w:id="1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 w:name="__Fieldmark__5_301952881"/>
            <w:bookmarkStart w:id="12" w:name="__Fieldmark__5_301952881"/>
            <w:bookmarkEnd w:id="12"/>
            <w:r>
              <w:rPr>
                <w:rFonts w:cs="Arial" w:ascii="PT Sans" w:hAnsi="PT Sans"/>
              </w:rPr>
            </w:r>
            <w:r>
              <w:rPr>
                <w:rFonts w:cs="Arial" w:ascii="PT Sans" w:hAnsi="PT Sans"/>
              </w:rPr>
              <w:fldChar w:fldCharType="end"/>
            </w:r>
            <w:r>
              <w:rPr>
                <w:rFonts w:cs="Arial" w:ascii="PT Sans" w:hAnsi="PT Sans"/>
              </w:rPr>
              <w:t xml:space="preserve"> No</w:t>
            </w:r>
          </w:p>
        </w:tc>
      </w:tr>
      <w:tr>
        <w:trPr>
          <w:trHeight w:val="800"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Does the suspension impact other areas of instructio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13" w:name="__Fieldmark__6_301952881"/>
            <w:bookmarkStart w:id="14" w:name="__Fieldmark__6_301952881"/>
            <w:bookmarkEnd w:id="14"/>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Calibri11"/>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15" w:name="__Fieldmark__7_301952881"/>
            <w:bookmarkStart w:id="16" w:name="__Fieldmark__7_301952881"/>
            <w:bookmarkEnd w:id="16"/>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595" w:type="dxa"/>
            <w:gridSpan w:val="3"/>
            <w:vMerge w:val="restart"/>
            <w:tcBorders>
              <w:top w:val="single" w:sz="4" w:space="0" w:color="000000"/>
              <w:left w:val="single" w:sz="4" w:space="0" w:color="000000"/>
              <w:bottom w:val="single" w:sz="4" w:space="0" w:color="000000"/>
              <w:right w:val="single" w:sz="4" w:space="0" w:color="000000"/>
            </w:tcBorders>
          </w:tcPr>
          <w:p>
            <w:pPr>
              <w:pStyle w:val="Calibri11"/>
              <w:spacing w:before="60" w:after="0"/>
              <w:rPr>
                <w:rFonts w:ascii="PT Sans" w:hAnsi="PT Sans" w:cs="Arial"/>
              </w:rPr>
            </w:pPr>
            <w:r>
              <w:rPr>
                <w:rFonts w:cs="PT Sans" w:ascii="PT Sans" w:hAnsi="PT Sans"/>
              </w:rPr>
              <w:t>Explanation of issues and how they are being resolved:</w:t>
            </w:r>
          </w:p>
        </w:tc>
        <w:tc>
          <w:tcPr>
            <w:tcW w:w="237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Arial"/>
              </w:rPr>
            </w:pPr>
            <w:r>
              <w:rPr>
                <w:rFonts w:cs="PT Sans" w:ascii="PT Sans" w:hAnsi="PT Sans"/>
              </w:rPr>
              <w:t>Has the suspension been validated by the Advisory Committe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17" w:name="__Fieldmark__8_301952881"/>
            <w:bookmarkStart w:id="18" w:name="__Fieldmark__8_301952881"/>
            <w:bookmarkEnd w:id="18"/>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Calibri11"/>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19" w:name="__Fieldmark__9_301952881"/>
            <w:bookmarkStart w:id="20" w:name="__Fieldmark__9_301952881"/>
            <w:bookmarkEnd w:id="20"/>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r>
      <w:tr>
        <w:trPr>
          <w:trHeight w:val="352"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If yes, have you talked with impacted departments and resolved any and all possible issues?</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1" w:name="__Fieldmark__10_301952881"/>
            <w:bookmarkStart w:id="22" w:name="__Fieldmark__10_301952881"/>
            <w:bookmarkEnd w:id="22"/>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Calibri11"/>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23" w:name="__Fieldmark__11_301952881"/>
            <w:bookmarkStart w:id="24" w:name="__Fieldmark__11_301952881"/>
            <w:bookmarkEnd w:id="24"/>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595" w:type="dxa"/>
            <w:gridSpan w:val="3"/>
            <w:vMerge w:val="continue"/>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Arial"/>
              </w:rPr>
            </w:pPr>
            <w:r>
              <w:rPr>
                <w:rFonts w:cs="Arial" w:ascii="PT Sans" w:hAnsi="PT Sans"/>
              </w:rPr>
            </w:r>
          </w:p>
        </w:tc>
        <w:tc>
          <w:tcPr>
            <w:tcW w:w="237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Arial"/>
              </w:rPr>
            </w:pPr>
            <w:r>
              <w:rPr>
                <w:rFonts w:cs="PT Sans" w:ascii="PT Sans" w:hAnsi="PT Sans"/>
              </w:rPr>
              <w:t>Date of Advisory Committee meet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Arial"/>
              </w:rPr>
            </w:pPr>
            <w:r>
              <w:rPr>
                <w:rFonts w:cs="Arial" w:ascii="PT Sans" w:hAnsi="PT Sans"/>
              </w:rPr>
            </w:r>
          </w:p>
        </w:tc>
      </w:tr>
      <w:tr>
        <w:trPr>
          <w:trHeight w:val="530"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Requested term for start of suspension</w:t>
            </w:r>
          </w:p>
        </w:tc>
        <w:tc>
          <w:tcPr>
            <w:tcW w:w="11644" w:type="dxa"/>
            <w:gridSpan w:val="9"/>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Arial"/>
              </w:rPr>
            </w:pPr>
            <w:r>
              <w:rPr>
                <w:rFonts w:cs="Arial" w:ascii="PT Sans" w:hAnsi="PT Sans"/>
              </w:rPr>
            </w:r>
          </w:p>
        </w:tc>
      </w:tr>
    </w:tbl>
    <w:p>
      <w:pPr>
        <w:pStyle w:val="Normal"/>
        <w:rPr>
          <w:rFonts w:ascii="PT Sans" w:hAnsi="PT Sans" w:cs="PT Sans"/>
        </w:rPr>
      </w:pPr>
      <w:r>
        <w:rPr>
          <w:rFonts w:cs="PT Sans" w:ascii="PT Sans" w:hAnsi="PT Sans"/>
        </w:rPr>
      </w:r>
    </w:p>
    <w:tbl>
      <w:tblPr>
        <w:tblW w:w="14522" w:type="dxa"/>
        <w:jc w:val="center"/>
        <w:tblInd w:w="0" w:type="dxa"/>
        <w:tblLayout w:type="fixed"/>
        <w:tblCellMar>
          <w:top w:w="0" w:type="dxa"/>
          <w:left w:w="108" w:type="dxa"/>
          <w:bottom w:w="0" w:type="dxa"/>
          <w:right w:w="108" w:type="dxa"/>
        </w:tblCellMar>
      </w:tblPr>
      <w:tblGrid>
        <w:gridCol w:w="2491"/>
        <w:gridCol w:w="6840"/>
        <w:gridCol w:w="1350"/>
        <w:gridCol w:w="3841"/>
      </w:tblGrid>
      <w:tr>
        <w:trPr>
          <w:trHeight w:val="512" w:hRule="atLeast"/>
        </w:trPr>
        <w:tc>
          <w:tcPr>
            <w:tcW w:w="14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20" w:leader="none"/>
              </w:tabs>
              <w:jc w:val="center"/>
              <w:rPr>
                <w:rFonts w:ascii="PT Sans" w:hAnsi="PT Sans" w:cs="Arial"/>
                <w:b/>
                <w:b/>
                <w:caps/>
              </w:rPr>
            </w:pPr>
            <w:r>
              <w:rPr>
                <w:rFonts w:cs="Arial" w:ascii="PT Sans" w:hAnsi="PT Sans"/>
                <w:b/>
                <w:caps/>
              </w:rPr>
              <w:t>section #2 Degree Coursework</w:t>
            </w:r>
          </w:p>
        </w:tc>
      </w:tr>
      <w:tr>
        <w:trPr/>
        <w:tc>
          <w:tcPr>
            <w:tcW w:w="2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o be inactivated</w:t>
            </w:r>
          </w:p>
          <w:p>
            <w:pPr>
              <w:pStyle w:val="Normal"/>
              <w:jc w:val="center"/>
              <w:rPr>
                <w:rFonts w:ascii="PT Sans" w:hAnsi="PT Sans" w:cs="Arial"/>
                <w:b/>
                <w:b/>
              </w:rPr>
            </w:pPr>
            <w:r>
              <w:rPr>
                <w:rFonts w:cs="Arial" w:ascii="PT Sans" w:hAnsi="PT Sans"/>
                <w:b/>
              </w:rPr>
              <w:t>upon suspension of program</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5" w:name="__Fieldmark__12_301952881"/>
            <w:bookmarkStart w:id="26" w:name="__Fieldmark__12_301952881"/>
            <w:bookmarkEnd w:id="2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7" w:name="__Fieldmark__13_301952881"/>
            <w:bookmarkStart w:id="28" w:name="__Fieldmark__13_301952881"/>
            <w:bookmarkEnd w:id="2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9" w:name="__Fieldmark__14_301952881"/>
            <w:bookmarkStart w:id="30" w:name="__Fieldmark__14_301952881"/>
            <w:bookmarkEnd w:id="3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1" w:name="__Fieldmark__15_301952881"/>
            <w:bookmarkStart w:id="32" w:name="__Fieldmark__15_301952881"/>
            <w:bookmarkEnd w:id="3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3" w:name="__Fieldmark__16_301952881"/>
            <w:bookmarkStart w:id="34" w:name="__Fieldmark__16_301952881"/>
            <w:bookmarkEnd w:id="3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5" w:name="__Fieldmark__17_301952881"/>
            <w:bookmarkStart w:id="36" w:name="__Fieldmark__17_301952881"/>
            <w:bookmarkEnd w:id="3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7" w:name="__Fieldmark__18_301952881"/>
            <w:bookmarkStart w:id="38" w:name="__Fieldmark__18_301952881"/>
            <w:bookmarkEnd w:id="3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9" w:name="__Fieldmark__19_301952881"/>
            <w:bookmarkStart w:id="40" w:name="__Fieldmark__19_301952881"/>
            <w:bookmarkEnd w:id="4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1" w:name="__Fieldmark__20_301952881"/>
            <w:bookmarkStart w:id="42" w:name="__Fieldmark__20_301952881"/>
            <w:bookmarkEnd w:id="4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3" w:name="__Fieldmark__21_301952881"/>
            <w:bookmarkStart w:id="44" w:name="__Fieldmark__21_301952881"/>
            <w:bookmarkEnd w:id="4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5" w:name="__Fieldmark__22_301952881"/>
            <w:bookmarkStart w:id="46" w:name="__Fieldmark__22_301952881"/>
            <w:bookmarkEnd w:id="4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7" w:name="__Fieldmark__23_301952881"/>
            <w:bookmarkStart w:id="48" w:name="__Fieldmark__23_301952881"/>
            <w:bookmarkEnd w:id="4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9" w:name="__Fieldmark__24_301952881"/>
            <w:bookmarkStart w:id="50" w:name="__Fieldmark__24_301952881"/>
            <w:bookmarkEnd w:id="5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1" w:name="__Fieldmark__25_301952881"/>
            <w:bookmarkStart w:id="52" w:name="__Fieldmark__25_301952881"/>
            <w:bookmarkEnd w:id="5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3" w:name="__Fieldmark__26_301952881"/>
            <w:bookmarkStart w:id="54" w:name="__Fieldmark__26_301952881"/>
            <w:bookmarkEnd w:id="5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5" w:name="__Fieldmark__27_301952881"/>
            <w:bookmarkStart w:id="56" w:name="__Fieldmark__27_301952881"/>
            <w:bookmarkEnd w:id="5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7" w:name="__Fieldmark__28_301952881"/>
            <w:bookmarkStart w:id="58" w:name="__Fieldmark__28_301952881"/>
            <w:bookmarkEnd w:id="5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9" w:name="__Fieldmark__29_301952881"/>
            <w:bookmarkStart w:id="60" w:name="__Fieldmark__29_301952881"/>
            <w:bookmarkEnd w:id="6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1" w:name="__Fieldmark__30_301952881"/>
            <w:bookmarkStart w:id="62" w:name="__Fieldmark__30_301952881"/>
            <w:bookmarkEnd w:id="6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3" w:name="__Fieldmark__31_301952881"/>
            <w:bookmarkStart w:id="64" w:name="__Fieldmark__31_301952881"/>
            <w:bookmarkEnd w:id="6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5" w:name="__Fieldmark__32_301952881"/>
            <w:bookmarkStart w:id="66" w:name="__Fieldmark__32_301952881"/>
            <w:bookmarkEnd w:id="6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7" w:name="__Fieldmark__33_301952881"/>
            <w:bookmarkStart w:id="68" w:name="__Fieldmark__33_301952881"/>
            <w:bookmarkEnd w:id="6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9" w:name="__Fieldmark__34_301952881"/>
            <w:bookmarkStart w:id="70" w:name="__Fieldmark__34_301952881"/>
            <w:bookmarkEnd w:id="7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1" w:name="__Fieldmark__35_301952881"/>
            <w:bookmarkStart w:id="72" w:name="__Fieldmark__35_301952881"/>
            <w:bookmarkEnd w:id="7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3" w:name="__Fieldmark__36_301952881"/>
            <w:bookmarkStart w:id="74" w:name="__Fieldmark__36_301952881"/>
            <w:bookmarkEnd w:id="7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5" w:name="__Fieldmark__37_301952881"/>
            <w:bookmarkStart w:id="76" w:name="__Fieldmark__37_301952881"/>
            <w:bookmarkEnd w:id="7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7" w:name="__Fieldmark__38_301952881"/>
            <w:bookmarkStart w:id="78" w:name="__Fieldmark__38_301952881"/>
            <w:bookmarkEnd w:id="7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9" w:name="__Fieldmark__39_301952881"/>
            <w:bookmarkStart w:id="80" w:name="__Fieldmark__39_301952881"/>
            <w:bookmarkEnd w:id="8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1" w:name="__Fieldmark__40_301952881"/>
            <w:bookmarkStart w:id="82" w:name="__Fieldmark__40_301952881"/>
            <w:bookmarkEnd w:id="8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3" w:name="__Fieldmark__41_301952881"/>
            <w:bookmarkStart w:id="84" w:name="__Fieldmark__41_301952881"/>
            <w:bookmarkEnd w:id="8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5" w:name="__Fieldmark__42_301952881"/>
            <w:bookmarkStart w:id="86" w:name="__Fieldmark__42_301952881"/>
            <w:bookmarkEnd w:id="8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7" w:name="__Fieldmark__43_301952881"/>
            <w:bookmarkStart w:id="88" w:name="__Fieldmark__43_301952881"/>
            <w:bookmarkEnd w:id="8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9" w:name="__Fieldmark__44_301952881"/>
            <w:bookmarkStart w:id="90" w:name="__Fieldmark__44_301952881"/>
            <w:bookmarkEnd w:id="9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1" w:name="__Fieldmark__45_301952881"/>
            <w:bookmarkStart w:id="92" w:name="__Fieldmark__45_301952881"/>
            <w:bookmarkEnd w:id="9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3" w:name="__Fieldmark__46_301952881"/>
            <w:bookmarkStart w:id="94" w:name="__Fieldmark__46_301952881"/>
            <w:bookmarkEnd w:id="9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5" w:name="__Fieldmark__47_301952881"/>
            <w:bookmarkStart w:id="96" w:name="__Fieldmark__47_301952881"/>
            <w:bookmarkEnd w:id="9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7" w:name="__Fieldmark__48_301952881"/>
            <w:bookmarkStart w:id="98" w:name="__Fieldmark__48_301952881"/>
            <w:bookmarkEnd w:id="9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9" w:name="__Fieldmark__49_301952881"/>
            <w:bookmarkStart w:id="100" w:name="__Fieldmark__49_301952881"/>
            <w:bookmarkEnd w:id="10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1" w:name="__Fieldmark__50_301952881"/>
            <w:bookmarkStart w:id="102" w:name="__Fieldmark__50_301952881"/>
            <w:bookmarkEnd w:id="10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3" w:name="__Fieldmark__51_301952881"/>
            <w:bookmarkStart w:id="104" w:name="__Fieldmark__51_301952881"/>
            <w:bookmarkEnd w:id="10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5" w:name="__Fieldmark__52_301952881"/>
            <w:bookmarkStart w:id="106" w:name="__Fieldmark__52_301952881"/>
            <w:bookmarkEnd w:id="10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7" w:name="__Fieldmark__53_301952881"/>
            <w:bookmarkStart w:id="108" w:name="__Fieldmark__53_301952881"/>
            <w:bookmarkEnd w:id="10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9" w:name="__Fieldmark__54_301952881"/>
            <w:bookmarkStart w:id="110" w:name="__Fieldmark__54_301952881"/>
            <w:bookmarkEnd w:id="11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1" w:name="__Fieldmark__55_301952881"/>
            <w:bookmarkStart w:id="112" w:name="__Fieldmark__55_301952881"/>
            <w:bookmarkEnd w:id="11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3" w:name="__Fieldmark__56_301952881"/>
            <w:bookmarkStart w:id="114" w:name="__Fieldmark__56_301952881"/>
            <w:bookmarkEnd w:id="11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5" w:name="__Fieldmark__57_301952881"/>
            <w:bookmarkStart w:id="116" w:name="__Fieldmark__57_301952881"/>
            <w:bookmarkEnd w:id="11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7" w:name="__Fieldmark__58_301952881"/>
            <w:bookmarkStart w:id="118" w:name="__Fieldmark__58_301952881"/>
            <w:bookmarkEnd w:id="11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9" w:name="__Fieldmark__59_301952881"/>
            <w:bookmarkStart w:id="120" w:name="__Fieldmark__59_301952881"/>
            <w:bookmarkEnd w:id="12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1" w:name="__Fieldmark__60_301952881"/>
            <w:bookmarkStart w:id="122" w:name="__Fieldmark__60_301952881"/>
            <w:bookmarkEnd w:id="12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3" w:name="__Fieldmark__61_301952881"/>
            <w:bookmarkStart w:id="124" w:name="__Fieldmark__61_301952881"/>
            <w:bookmarkEnd w:id="12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5" w:name="__Fieldmark__62_301952881"/>
            <w:bookmarkStart w:id="126" w:name="__Fieldmark__62_301952881"/>
            <w:bookmarkEnd w:id="12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7" w:name="__Fieldmark__63_301952881"/>
            <w:bookmarkStart w:id="128" w:name="__Fieldmark__63_301952881"/>
            <w:bookmarkEnd w:id="12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9" w:name="__Fieldmark__64_301952881"/>
            <w:bookmarkStart w:id="130" w:name="__Fieldmark__64_301952881"/>
            <w:bookmarkEnd w:id="13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1" w:name="__Fieldmark__65_301952881"/>
            <w:bookmarkStart w:id="132" w:name="__Fieldmark__65_301952881"/>
            <w:bookmarkEnd w:id="13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3" w:name="__Fieldmark__66_301952881"/>
            <w:bookmarkStart w:id="134" w:name="__Fieldmark__66_301952881"/>
            <w:bookmarkEnd w:id="13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5" w:name="__Fieldmark__67_301952881"/>
            <w:bookmarkStart w:id="136" w:name="__Fieldmark__67_301952881"/>
            <w:bookmarkEnd w:id="13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7" w:name="__Fieldmark__68_301952881"/>
            <w:bookmarkStart w:id="138" w:name="__Fieldmark__68_301952881"/>
            <w:bookmarkEnd w:id="13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9" w:name="__Fieldmark__69_301952881"/>
            <w:bookmarkStart w:id="140" w:name="__Fieldmark__69_301952881"/>
            <w:bookmarkEnd w:id="14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1" w:name="__Fieldmark__70_301952881"/>
            <w:bookmarkStart w:id="142" w:name="__Fieldmark__70_301952881"/>
            <w:bookmarkEnd w:id="14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3" w:name="__Fieldmark__71_301952881"/>
            <w:bookmarkStart w:id="144" w:name="__Fieldmark__71_301952881"/>
            <w:bookmarkEnd w:id="14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5" w:name="__Fieldmark__72_301952881"/>
            <w:bookmarkStart w:id="146" w:name="__Fieldmark__72_301952881"/>
            <w:bookmarkEnd w:id="14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7" w:name="__Fieldmark__73_301952881"/>
            <w:bookmarkStart w:id="148" w:name="__Fieldmark__73_301952881"/>
            <w:bookmarkEnd w:id="14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9" w:name="__Fieldmark__74_301952881"/>
            <w:bookmarkStart w:id="150" w:name="__Fieldmark__74_301952881"/>
            <w:bookmarkEnd w:id="15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1" w:name="__Fieldmark__75_301952881"/>
            <w:bookmarkStart w:id="152" w:name="__Fieldmark__75_301952881"/>
            <w:bookmarkEnd w:id="15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3" w:name="__Fieldmark__76_301952881"/>
            <w:bookmarkStart w:id="154" w:name="__Fieldmark__76_301952881"/>
            <w:bookmarkEnd w:id="15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5" w:name="__Fieldmark__77_301952881"/>
            <w:bookmarkStart w:id="156" w:name="__Fieldmark__77_301952881"/>
            <w:bookmarkEnd w:id="15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rPr>
            </w:pPr>
            <w:r>
              <w:rPr>
                <w:rFonts w:cs="Arial"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T Sans" w:hAnsi="PT Sans" w:cs="Arial"/>
              </w:rPr>
            </w:pPr>
            <w:r>
              <w:rPr>
                <w:rFonts w:cs="Arial"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7" w:name="__Fieldmark__78_301952881"/>
            <w:bookmarkStart w:id="158" w:name="__Fieldmark__78_301952881"/>
            <w:bookmarkEnd w:id="15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9" w:name="__Fieldmark__79_301952881"/>
            <w:bookmarkStart w:id="160" w:name="__Fieldmark__79_301952881"/>
            <w:bookmarkEnd w:id="16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1" w:name="__Fieldmark__80_301952881"/>
            <w:bookmarkStart w:id="162" w:name="__Fieldmark__80_301952881"/>
            <w:bookmarkEnd w:id="162"/>
            <w:r>
              <w:rPr>
                <w:rFonts w:cs="Arial" w:ascii="PT Sans" w:hAnsi="PT Sans"/>
              </w:rPr>
            </w:r>
            <w:r>
              <w:rPr>
                <w:rFonts w:cs="Arial" w:ascii="PT Sans" w:hAnsi="PT Sans"/>
              </w:rPr>
              <w:fldChar w:fldCharType="end"/>
            </w:r>
            <w:r>
              <w:rPr>
                <w:rFonts w:cs="Arial" w:ascii="PT Sans" w:hAnsi="PT Sans"/>
              </w:rPr>
              <w:t xml:space="preserve"> Other*</w:t>
            </w:r>
          </w:p>
        </w:tc>
      </w:tr>
      <w:tr>
        <w:trPr>
          <w:trHeight w:val="366" w:hRule="atLeast"/>
        </w:trPr>
        <w:tc>
          <w:tcPr>
            <w:tcW w:w="14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Electives</w:t>
            </w:r>
          </w:p>
        </w:tc>
      </w:tr>
      <w:tr>
        <w:trPr>
          <w:trHeight w:val="366" w:hRule="atLeast"/>
        </w:trPr>
        <w:tc>
          <w:tcPr>
            <w:tcW w:w="2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o be inactivated</w:t>
            </w:r>
          </w:p>
          <w:p>
            <w:pPr>
              <w:pStyle w:val="Normal"/>
              <w:jc w:val="center"/>
              <w:rPr>
                <w:rFonts w:ascii="PT Sans" w:hAnsi="PT Sans" w:cs="Arial"/>
                <w:b/>
                <w:b/>
              </w:rPr>
            </w:pPr>
            <w:r>
              <w:rPr>
                <w:rFonts w:cs="Arial" w:ascii="PT Sans" w:hAnsi="PT Sans"/>
                <w:b/>
              </w:rPr>
              <w:t>upon suspension of program</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3" w:name="__Fieldmark__81_301952881"/>
            <w:bookmarkStart w:id="164" w:name="__Fieldmark__81_301952881"/>
            <w:bookmarkEnd w:id="16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5" w:name="__Fieldmark__82_301952881"/>
            <w:bookmarkStart w:id="166" w:name="__Fieldmark__82_301952881"/>
            <w:bookmarkEnd w:id="16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7" w:name="__Fieldmark__83_301952881"/>
            <w:bookmarkStart w:id="168" w:name="__Fieldmark__83_301952881"/>
            <w:bookmarkEnd w:id="168"/>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9" w:name="__Fieldmark__84_301952881"/>
            <w:bookmarkStart w:id="170" w:name="__Fieldmark__84_301952881"/>
            <w:bookmarkEnd w:id="17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1" w:name="__Fieldmark__85_301952881"/>
            <w:bookmarkStart w:id="172" w:name="__Fieldmark__85_301952881"/>
            <w:bookmarkEnd w:id="17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3" w:name="__Fieldmark__86_301952881"/>
            <w:bookmarkStart w:id="174" w:name="__Fieldmark__86_301952881"/>
            <w:bookmarkEnd w:id="174"/>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5" w:name="__Fieldmark__87_301952881"/>
            <w:bookmarkStart w:id="176" w:name="__Fieldmark__87_301952881"/>
            <w:bookmarkEnd w:id="17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7" w:name="__Fieldmark__88_301952881"/>
            <w:bookmarkStart w:id="178" w:name="__Fieldmark__88_301952881"/>
            <w:bookmarkEnd w:id="17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9" w:name="__Fieldmark__89_301952881"/>
            <w:bookmarkStart w:id="180" w:name="__Fieldmark__89_301952881"/>
            <w:bookmarkEnd w:id="180"/>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1" w:name="__Fieldmark__90_301952881"/>
            <w:bookmarkStart w:id="182" w:name="__Fieldmark__90_301952881"/>
            <w:bookmarkEnd w:id="18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3" w:name="__Fieldmark__91_301952881"/>
            <w:bookmarkStart w:id="184" w:name="__Fieldmark__91_301952881"/>
            <w:bookmarkEnd w:id="18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5" w:name="__Fieldmark__92_301952881"/>
            <w:bookmarkStart w:id="186" w:name="__Fieldmark__92_301952881"/>
            <w:bookmarkEnd w:id="186"/>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7" w:name="__Fieldmark__93_301952881"/>
            <w:bookmarkStart w:id="188" w:name="__Fieldmark__93_301952881"/>
            <w:bookmarkEnd w:id="18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9" w:name="__Fieldmark__94_301952881"/>
            <w:bookmarkStart w:id="190" w:name="__Fieldmark__94_301952881"/>
            <w:bookmarkEnd w:id="19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1" w:name="__Fieldmark__95_301952881"/>
            <w:bookmarkStart w:id="192" w:name="__Fieldmark__95_301952881"/>
            <w:bookmarkEnd w:id="192"/>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3" w:name="__Fieldmark__96_301952881"/>
            <w:bookmarkStart w:id="194" w:name="__Fieldmark__96_301952881"/>
            <w:bookmarkEnd w:id="19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5" w:name="__Fieldmark__97_301952881"/>
            <w:bookmarkStart w:id="196" w:name="__Fieldmark__97_301952881"/>
            <w:bookmarkEnd w:id="19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7" w:name="__Fieldmark__98_301952881"/>
            <w:bookmarkStart w:id="198" w:name="__Fieldmark__98_301952881"/>
            <w:bookmarkEnd w:id="198"/>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9" w:name="__Fieldmark__99_301952881"/>
            <w:bookmarkStart w:id="200" w:name="__Fieldmark__99_301952881"/>
            <w:bookmarkEnd w:id="20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1" w:name="__Fieldmark__100_301952881"/>
            <w:bookmarkStart w:id="202" w:name="__Fieldmark__100_301952881"/>
            <w:bookmarkEnd w:id="20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3" w:name="__Fieldmark__101_301952881"/>
            <w:bookmarkStart w:id="204" w:name="__Fieldmark__101_301952881"/>
            <w:bookmarkEnd w:id="204"/>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5" w:name="__Fieldmark__102_301952881"/>
            <w:bookmarkStart w:id="206" w:name="__Fieldmark__102_301952881"/>
            <w:bookmarkEnd w:id="20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7" w:name="__Fieldmark__103_301952881"/>
            <w:bookmarkStart w:id="208" w:name="__Fieldmark__103_301952881"/>
            <w:bookmarkEnd w:id="20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9" w:name="__Fieldmark__104_301952881"/>
            <w:bookmarkStart w:id="210" w:name="__Fieldmark__104_301952881"/>
            <w:bookmarkEnd w:id="210"/>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11" w:name="__Fieldmark__105_301952881"/>
            <w:bookmarkStart w:id="212" w:name="__Fieldmark__105_301952881"/>
            <w:bookmarkEnd w:id="21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13" w:name="__Fieldmark__106_301952881"/>
            <w:bookmarkStart w:id="214" w:name="__Fieldmark__106_301952881"/>
            <w:bookmarkEnd w:id="21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15" w:name="__Fieldmark__107_301952881"/>
            <w:bookmarkStart w:id="216" w:name="__Fieldmark__107_301952881"/>
            <w:bookmarkEnd w:id="216"/>
            <w:r>
              <w:rPr>
                <w:rFonts w:cs="Arial" w:ascii="PT Sans" w:hAnsi="PT Sans"/>
              </w:rPr>
            </w:r>
            <w:r>
              <w:rPr>
                <w:rFonts w:cs="Arial" w:ascii="PT Sans" w:hAnsi="PT Sans"/>
              </w:rPr>
              <w:fldChar w:fldCharType="end"/>
            </w:r>
            <w:r>
              <w:rPr>
                <w:rFonts w:cs="Arial" w:ascii="PT Sans" w:hAnsi="PT Sans"/>
              </w:rPr>
              <w:t xml:space="preserve"> Other*</w:t>
            </w:r>
          </w:p>
        </w:tc>
      </w:tr>
      <w:tr>
        <w:trPr>
          <w:trHeight w:val="1474" w:hRule="atLeast"/>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PT Sans" w:hAnsi="PT Sans" w:cs="Arial"/>
              </w:rPr>
            </w:pPr>
            <w:r>
              <w:rPr>
                <w:rFonts w:cs="Arial" w:ascii="PT Sans" w:hAnsi="PT Sans"/>
              </w:rPr>
              <w:t>*Provide explanation of “Other”</w:t>
            </w:r>
          </w:p>
        </w:tc>
      </w:tr>
    </w:tbl>
    <w:p>
      <w:pPr>
        <w:pStyle w:val="Normal"/>
        <w:rPr>
          <w:rFonts w:ascii="PT Sans" w:hAnsi="PT Sans" w:cs="Arial"/>
        </w:rPr>
      </w:pPr>
      <w:r>
        <w:rPr>
          <w:rFonts w:cs="Arial" w:ascii="PT Sans" w:hAnsi="PT Sans"/>
        </w:rPr>
      </w:r>
    </w:p>
    <w:tbl>
      <w:tblPr>
        <w:tblW w:w="14513" w:type="dxa"/>
        <w:jc w:val="center"/>
        <w:tblInd w:w="0" w:type="dxa"/>
        <w:tblLayout w:type="fixed"/>
        <w:tblCellMar>
          <w:top w:w="0" w:type="dxa"/>
          <w:left w:w="108" w:type="dxa"/>
          <w:bottom w:w="0" w:type="dxa"/>
          <w:right w:w="108" w:type="dxa"/>
        </w:tblCellMar>
      </w:tblPr>
      <w:tblGrid>
        <w:gridCol w:w="8973"/>
        <w:gridCol w:w="3690"/>
        <w:gridCol w:w="1850"/>
      </w:tblGrid>
      <w:tr>
        <w:trPr>
          <w:trHeight w:val="458" w:hRule="atLeast"/>
        </w:trPr>
        <w:tc>
          <w:tcPr>
            <w:tcW w:w="1451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eastAsia="Calibri" w:cs="PT Sans"/>
                <w:b/>
                <w:b/>
                <w:caps/>
                <w:sz w:val="24"/>
              </w:rPr>
            </w:pPr>
            <w:r>
              <w:rPr>
                <w:rFonts w:eastAsia="Calibri" w:cs="PT Sans" w:ascii="PT Sans" w:hAnsi="PT Sans"/>
                <w:b/>
                <w:caps/>
                <w:sz w:val="24"/>
              </w:rPr>
              <w:t>Section #3 Department Review</w:t>
            </w:r>
          </w:p>
        </w:tc>
      </w:tr>
      <w:tr>
        <w:trPr/>
        <w:tc>
          <w:tcPr>
            <w:tcW w:w="14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Director (enter name of department dean/director): </w:t>
            </w:r>
          </w:p>
        </w:tc>
      </w:tr>
    </w:tbl>
    <w:p>
      <w:pPr>
        <w:pStyle w:val="Normal"/>
        <w:rPr>
          <w:rFonts w:ascii="PT Sans" w:hAnsi="PT Sans" w:cs="PT Sans"/>
        </w:rPr>
      </w:pPr>
      <w:r>
        <w:rPr>
          <w:rFonts w:cs="PT Sans" w:ascii="PT Sans" w:hAnsi="PT Sans"/>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1"/>
        </w:numPr>
        <w:rPr>
          <w:rFonts w:ascii="PT Sans" w:hAnsi="PT Sans" w:cs="PT Sans"/>
          <w:sz w:val="20"/>
          <w:szCs w:val="20"/>
        </w:rPr>
      </w:pPr>
      <w:r>
        <w:rPr>
          <w:rFonts w:cs="PT Sans" w:ascii="PT Sans" w:hAnsi="PT Sans"/>
          <w:sz w:val="20"/>
          <w:szCs w:val="20"/>
        </w:rPr>
        <w:t xml:space="preserve">Save the completed Degree Suspension Request Form and submit as an e-mail attachment to </w:t>
      </w:r>
      <w:hyperlink r:id="rId2">
        <w:r>
          <w:rPr>
            <w:rStyle w:val="InternetLink"/>
            <w:rFonts w:cs="PT Sans" w:ascii="PT Sans" w:hAnsi="PT Sans"/>
            <w:sz w:val="20"/>
            <w:szCs w:val="20"/>
          </w:rPr>
          <w:t>curriculum@cgcc.edu</w:t>
        </w:r>
      </w:hyperlink>
      <w:r>
        <w:rPr>
          <w:rFonts w:cs="PT Sans" w:ascii="PT Sans" w:hAnsi="PT Sans"/>
          <w:sz w:val="20"/>
          <w:szCs w:val="20"/>
        </w:rPr>
        <w:t xml:space="preserve"> or </w:t>
      </w:r>
      <w:hyperlink r:id="rId3">
        <w:r>
          <w:rPr>
            <w:rStyle w:val="InternetLink"/>
            <w:rFonts w:cs="PT Sans" w:ascii="PT Sans" w:hAnsi="PT Sans"/>
            <w:sz w:val="20"/>
            <w:szCs w:val="20"/>
          </w:rPr>
          <w:t>slewis@cgcc.edu</w:t>
        </w:r>
      </w:hyperlink>
      <w:r>
        <w:rPr>
          <w:rFonts w:cs="PT Sans" w:ascii="PT Sans" w:hAnsi="PT Sans"/>
          <w:sz w:val="20"/>
          <w:szCs w:val="20"/>
        </w:rPr>
        <w:t xml:space="preserve">.  </w:t>
      </w:r>
    </w:p>
    <w:p>
      <w:pPr>
        <w:pStyle w:val="ListParagraph"/>
        <w:numPr>
          <w:ilvl w:val="0"/>
          <w:numId w:val="1"/>
        </w:numPr>
        <w:rPr>
          <w:rFonts w:ascii="PT Sans" w:hAnsi="PT Sans" w:cs="PT Sans"/>
          <w:sz w:val="20"/>
          <w:szCs w:val="20"/>
        </w:rPr>
      </w:pPr>
      <w:r>
        <w:rPr>
          <w:rFonts w:cs="PT Sans" w:ascii="PT Sans" w:hAnsi="PT Sans"/>
          <w:sz w:val="20"/>
          <w:szCs w:val="20"/>
        </w:rPr>
        <w:t>Attach a completed Termination of Program Checklist and a completed Teach-Out Planning Document.</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4">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ListParagraph"/>
        <w:numPr>
          <w:ilvl w:val="0"/>
          <w:numId w:val="1"/>
        </w:numPr>
        <w:rPr>
          <w:rFonts w:ascii="PT Sans" w:hAnsi="PT Sans" w:cs="PT Sans"/>
          <w:sz w:val="20"/>
          <w:szCs w:val="20"/>
        </w:rPr>
      </w:pPr>
      <w:bookmarkStart w:id="217"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217"/>
    </w:p>
    <w:p>
      <w:pPr>
        <w:pStyle w:val="ListParagraph"/>
        <w:numPr>
          <w:ilvl w:val="0"/>
          <w:numId w:val="1"/>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5"/>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degree suspension/revised 11.15.23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07:00Z</dcterms:created>
  <dc:creator>currsupport</dc:creator>
  <dc:description/>
  <cp:keywords/>
  <dc:language>en-US</dc:language>
  <cp:lastModifiedBy>Susan Lewis</cp:lastModifiedBy>
  <cp:lastPrinted>2011-07-19T13:55:00Z</cp:lastPrinted>
  <dcterms:modified xsi:type="dcterms:W3CDTF">2023-11-28T2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