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Outcomes Achievemen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ree, Certificate, Progra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Degree, Certificate or Program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assessment result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y changes that should, as a result of this assessment, be implemented towards improving students’ attainment of degree, certificate, or program outcom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your plan for implementation of any changes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al faculty involvem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assessment strateg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 on any adjustments you made from the last assessment of this degree or certificate and their effectiveness in student achievement of outcom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comment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9.22.16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8:00Z</dcterms:created>
  <dc:creator>PCC User</dc:creator>
  <dc:description/>
  <cp:keywords/>
  <dc:language>en-US</dc:language>
  <cp:lastModifiedBy>Kristen Kane</cp:lastModifiedBy>
  <cp:lastPrinted>2014-12-12T15:36:00Z</cp:lastPrinted>
  <dcterms:modified xsi:type="dcterms:W3CDTF">2016-09-22T14:53:00Z</dcterms:modified>
  <cp:revision>29</cp:revision>
  <dc:subject/>
  <dc:title/>
</cp:coreProperties>
</file>